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89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05 феврал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Степанюк Сергея Ивановича, родившегося 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38" w:after="0"/>
        <w:ind w:left="67" w:right="106" w:firstLine="744"/>
        <w:jc w:val="both"/>
        <w:rPr/>
      </w:pPr>
      <w:r>
        <w:rPr>
          <w:sz w:val="28"/>
          <w:szCs w:val="28"/>
        </w:rPr>
        <w:t xml:space="preserve">из протокола № ** об административном правонарушении от 17.12.2024 года следует, что руководителю ООО «**» Степанюк С.И. 06.11.2024 года направлено по телекоммуникационным каналам связи уведомление от 06.11.2024 года № ** о вызове на рабочее совещание в формате «круглого» стола, в котором ему предлагалось явиться 19.11.2024 года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4:00 часам в ИФНС России по г. Сургуту ХМАО - Югры, расположенную по адресу: г. Сургут, ул. Геологическая, д. 2, в зал совещаний, для дачи пояснений по вопросу заявленных налоговых вычетов по налогу на добавленную стоимость с контрагентами, отраженными в книгах покупок: за 2, 3, 4 кварталы 2022 года, за 1 квартал 2023 года, у которых присутствуют высокие налоговые риски. По данным налогового органа уведомление получено 15.11.2024 года, что подтверждается извещением о получении электронного документа. В установленное время и место Степанюк С.И., как должностное лицо, либо представитель общества по доверенности, для дачи пояснений не явились, о причинах неявки, наличии обстоятельств, исключающих возможность явиться в назначенное время не сообщили. Подтверждающие уважительность неявки в налоговый орган не представлены. Таким образом, 29.11.2024 года руководителем ООО «**» Степанюк С.И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Степанюк С.И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**; квитанцией о приеме электронного документа; выпиской ЕГРЮЛ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Степанюк С.И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Степанюк С.И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Степанюк С.И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анюк Сергея Иван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